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Bookman Old Style" w:hAnsi="Bookman Old Style"/>
          <w:b/>
        </w:rPr>
        <w:t>PORTARIA Nº 194/2021 DE 02 DE NOVEMBRO DE 2021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Bookman Old Style" w:hAnsi="Bookman Old Style"/>
          <w:b/>
        </w:rPr>
        <w:t>“</w:t>
      </w:r>
      <w:r>
        <w:rPr>
          <w:rFonts w:cs="Arial" w:ascii="Bookman Old Style" w:hAnsi="Bookman Old Style"/>
          <w:b/>
        </w:rPr>
        <w:t>DISPÕE SOBRE: A CONCESSÃO DE LICENÇA PRÊMIO A VARIOS SERVIDORES DA PREFEITURA MUNICIPAL DE NANTES, E DÁ OUTRAS PROVIDÊNCIAS.”</w:t>
      </w:r>
    </w:p>
    <w:p>
      <w:pPr>
        <w:pStyle w:val="Normal"/>
        <w:ind w:left="396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396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ARLLON JAFFER ALBANO DE OLIVEIRA, PREFEITO MUNICIPAL DE NANTES, DO ESTADO DE SÃO PAULO, NO USO DE SUAS ATRIBUIÇÕES LEGAIS,</w:t>
      </w:r>
    </w:p>
    <w:p>
      <w:pPr>
        <w:pStyle w:val="Normal"/>
        <w:ind w:left="396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396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left="1276" w:hanging="2127"/>
        <w:jc w:val="both"/>
        <w:outlineLvl w:val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ONSIDERANDO</w:t>
      </w:r>
      <w:r>
        <w:rPr>
          <w:rFonts w:cs="Arial" w:ascii="Bookman Old Style" w:hAnsi="Bookman Old Style"/>
        </w:rPr>
        <w:t xml:space="preserve"> as certidões emitida pela Seção de Pessoal que diz que os servidores municipais </w:t>
      </w:r>
      <w:r>
        <w:rPr>
          <w:rFonts w:cs="Arial" w:ascii="Bookman Old Style" w:hAnsi="Bookman Old Style"/>
          <w:b/>
          <w:bCs/>
        </w:rPr>
        <w:t xml:space="preserve">CÉLIA RODRIGUES DE CASTILHO PINTO, MAURA DOS SANTOS MONTEIRO E IVONE ALVES DA CRUZ </w:t>
      </w:r>
      <w:r>
        <w:rPr>
          <w:rFonts w:cs="Arial" w:ascii="Bookman Old Style" w:hAnsi="Bookman Old Style"/>
        </w:rPr>
        <w:t>preenchem os requisitos necessários à obtenção da Licença Prêmio, conforme estabelece o artigo 163 e seguintes da Lei Municipal nº 357/2010;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SOLVE: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1276" w:hanging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Art. 1º.  </w:t>
      </w:r>
      <w:r>
        <w:rPr>
          <w:rFonts w:cs="Arial" w:ascii="Bookman Old Style" w:hAnsi="Bookman Old Style"/>
        </w:rPr>
        <w:t xml:space="preserve">Conceder Licença Prêmio aos servidores municipais: </w:t>
      </w:r>
    </w:p>
    <w:p>
      <w:pPr>
        <w:pStyle w:val="Normal"/>
        <w:ind w:left="1276" w:hanging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276" w:hanging="1134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CÉLIA RODRIGUES DE CASTILHO PINTO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Arial" w:ascii="Bookman Old Style" w:hAnsi="Bookman Old Style"/>
        </w:rPr>
        <w:t>portadora do RG. 19.524.934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lotada no cargo de PEB I - Efetivo, junto ao Quadro de Servidores da Prefeitura Municipal de Nantes, pelo prazo de 30 (trinta) dias, a contar de 03 de novembro de 2021, fazendo jus à primeira parcela do bloco referente ao período aquisitivo de 04/02/2011 a 03/02/2016. A mesmo deverá retornar às suas atividades normais em 03/12/2021.</w:t>
      </w:r>
    </w:p>
    <w:p>
      <w:pPr>
        <w:pStyle w:val="Normal"/>
        <w:ind w:left="1980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MAURA DOS SANTOS MONTEIRO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Arial" w:ascii="Bookman Old Style" w:hAnsi="Bookman Old Style"/>
        </w:rPr>
        <w:t>portadora do RG. 34.936.489-8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lotada no cargo de AGENTE COMUNITARIO - ESF, junto ao Quadro de Servidores da Prefeitura Municipal de Nantes, pelo prazo de 30 (trinta) dias, a contar de 08 de novembro de 2021, fazendo jus à segunda parcela do bloco referente ao período aquisitivo de 22/01/2015 a 21/01/2020. A mesma deverá retornar às suas atividades normais em 08/12/2021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IVONE ALVES DA CRUZ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Arial" w:ascii="Bookman Old Style" w:hAnsi="Bookman Old Style"/>
        </w:rPr>
        <w:t>portadora do RG. 27.642.407-4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lotada no cargo de AUXIL. SERV. GERAIS, junto ao Quadro de Servidores da Prefeitura Municipal de Nantes, pelo prazo de 30 (trinta) dias, a contar de 08 de novembro de 2021, fazendo jus à terceira parcela do bloco referente ao período aquisitivo de 31/10/2011 a 30/10/2016. A mesma deverá retornar às suas atividades normais em 08/12/2021.</w:t>
      </w:r>
    </w:p>
    <w:p>
      <w:pPr>
        <w:pStyle w:val="Normal"/>
        <w:ind w:left="709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276" w:hanging="113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Art. 2º. </w:t>
        <w:softHyphen/>
        <w:softHyphen/>
      </w:r>
      <w:r>
        <w:rPr>
          <w:rFonts w:cs="Bookman Old Style" w:ascii="Bookman Old Style" w:hAnsi="Bookman Old Style"/>
        </w:rPr>
        <w:t>Esta portaria entrará em vigor na data de sua publicação, retroagindo seus efeitos a contar de 03 de novembro de 2021, revogando as disposições em contrário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Arial" w:ascii="Bookman Old Style" w:hAnsi="Bookman Old Style"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ARLLON JAFFER ALBANO DE OLIVEIR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feito Municipal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trado nesta Secretaria, no livro competente,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publicado por edital no lugar de costume, na data supra        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MATEUS AMIGO VIVE DE AZEVED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cretário</w:t>
      </w:r>
    </w:p>
    <w:sectPr>
      <w:type w:val="nextPage"/>
      <w:pgSz w:w="11906" w:h="16838"/>
      <w:pgMar w:left="1701" w:right="1701" w:gutter="0" w:header="0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00:00Z</dcterms:created>
  <dc:creator>USERXX</dc:creator>
  <dc:description/>
  <cp:keywords/>
  <dc:language>en-US</dc:language>
  <cp:lastModifiedBy>Seção de Pessoal 2</cp:lastModifiedBy>
  <cp:lastPrinted>2021-05-03T09:51:00Z</cp:lastPrinted>
  <dcterms:modified xsi:type="dcterms:W3CDTF">2021-12-02T17:12:00Z</dcterms:modified>
  <cp:revision>6</cp:revision>
  <dc:subject/>
  <dc:title/>
</cp:coreProperties>
</file>